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60"/>
        <w:jc w:val="center"/>
        <w:rPr/>
      </w:pPr>
      <w:r>
        <w:rPr/>
        <w:t>ABOUT</w:t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  <w:t>At Vivek, we work diligently to promote a community of 21st</w:t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  <w:t xml:space="preserve">towards achieving this goal, is our effort to embed into the curriculum a global outlook, </w:t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  <w:t xml:space="preserve">to be achieved through collaboration, communication, creative and critical thinking. We </w:t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  <w:t xml:space="preserve">recognize the importance of Internationalism and to take this a step further we have integrated </w:t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  <w:t xml:space="preserve">the TRINITY COLLEGE LONDON EXAMINATIONS &amp; CERTIFICATION IN ‘Speech &amp; Drama’ </w:t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  <w:t xml:space="preserve">and 'Communication Skills' into our curriculum. </w:t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  <w:t xml:space="preserve">Every child has a beautiful mind. They have great ideas for the society to take notice and follow. </w:t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  <w:t xml:space="preserve">However, these ideas need to be communicated, effectively. Your child, reserved or spirited, </w:t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  <w:t xml:space="preserve">needs to develop accurate verbal communication skills or Speech. Then the child must find a </w:t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  <w:t>unique and interesting way to deliver it, which is Drama.</w:t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  <w:t xml:space="preserve">Trinity College London needs no introduction as it has remained a leading International </w:t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  <w:t xml:space="preserve">Examinations Board since 1877, with establishments in 60 countries. At present, Trinity College </w:t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  <w:t>London assesses more than 35000 candidates across India.</w:t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  <w:t>Benefits for students</w:t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  <w:t xml:space="preserve">¸ Eased shyness and stage fright </w:t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  <w:t>¸ Fluent public speaking in English</w:t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  <w:t>¸ Stronger self-belief</w:t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  <w:t>¸ Smarter interpersonal skills</w:t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  <w:t>¸ Sharper cognitive skills</w:t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  <w:t>Trinity College London advantages for your child</w:t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  <w:t>¸ International education</w:t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  <w:t xml:space="preserve">¸ Contemporary syllabus </w:t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  <w:t>¸ Examiners from Trinity College London</w:t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  <w:t>¸ Accredited in UK and acknowledged worldwide</w:t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  <w:t>Trinity College London Drama &amp; Speech and Communication Skills Syllabus</w:t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  <w:t xml:space="preserve"> </w:t>
      </w:r>
      <w:r>
        <w:rPr/>
        <w:t xml:space="preserve">century learners. An element </w:t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  <w:t xml:space="preserve">Trinity College London’s program provides a structured syllabus to improving communication </w:t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  <w:t xml:space="preserve">skills and performance of children. And the graded exams are fully accredited in the UK and </w:t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  <w:t xml:space="preserve">recognized internationally. The syllabus is simple and practical. Children are introduced to </w:t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  <w:t xml:space="preserve">individual performing skills through elementary English poetry and prose and then evolved </w:t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  <w:t>through grades to advanced English literature.</w:t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  <w:t xml:space="preserve">Assessment &amp; Certification </w:t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  <w:t xml:space="preserve">Trinity College London examinations at Vivek High are conducted in October. Children are </w:t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  <w:t>assessed by an examiner from Trinity College London, United Kingdom and grade certificates</w:t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  <w:t xml:space="preserve">are awarded to successful candidates, showing their level of achievement as Pass, Merit or </w:t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  <w:t>Distinction. Examinations will be held at Vivek High School.</w:t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  <w:t>Accreditation</w:t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  <w:t>Trinity College London examinations are known throughout the world, and are officially</w:t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  <w:t>recognized by educational authorities in many countries. The graded examinations are</w:t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  <w:t xml:space="preserve">accredited by the Office of Qualifications and Examinations Regulation (Ofqual) in England, and </w:t>
      </w:r>
    </w:p>
    <w:p>
      <w:pPr>
        <w:pStyle w:val="Normal"/>
        <w:ind w:left="0" w:right="0" w:firstLine="360"/>
        <w:jc w:val="center"/>
        <w:rPr/>
      </w:pPr>
      <w:r>
        <w:rPr/>
      </w:r>
    </w:p>
    <w:p>
      <w:pPr>
        <w:pStyle w:val="Normal"/>
        <w:ind w:left="0" w:right="0" w:firstLine="360"/>
        <w:jc w:val="center"/>
        <w:rPr/>
      </w:pPr>
      <w:r>
        <w:rPr/>
        <w:t>its respective partners in Wales and Northern Ireland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36:00Z</dcterms:created>
  <dc:creator>comp_13</dc:creator>
  <dc:description/>
  <dc:language>en-US</dc:language>
  <cp:lastModifiedBy>Administrator</cp:lastModifiedBy>
  <cp:lastPrinted>2009-11-23T14:33:00Z</cp:lastPrinted>
  <dcterms:modified xsi:type="dcterms:W3CDTF">2012-11-27T08:06:00Z</dcterms:modified>
  <cp:revision>7</cp:revision>
  <dc:subject/>
  <dc:title>The Objectives of the Heritage Soccer League</dc:title>
</cp:coreProperties>
</file>